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2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DOPTING THE HIGHLAND PARK/TENNESSEE TEMPLE UNIVERSITY MASTER PLAN.</w:t>
        <w:tab/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>WHEREAS, the Highland Park/Tennessee Temple University Master Plan is the result of a collaborate planning process involving representatives from Highland Park Neighborhood Watch Association (HPNWA), Tennessee Temple University (TTU), the City of Chattanooga, Chattanooga-Hamilton County Regional Planning Agency and the Urban Collage, Inc.; and</w:t>
      </w:r>
    </w:p>
    <w:p>
      <w:pPr>
        <w:pStyle w:val="TextBody"/>
        <w:rPr/>
      </w:pPr>
      <w:r>
        <w:rPr/>
        <w:tab/>
        <w:tab/>
        <w:t>WHEREAS, the Master Plan represents the community’s vision for the future of the neighborhood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Master Plan serves as a blueprint for continued revitalization in Highland Park and future renovation and improvements of the Tennessee Temple University campus, for the mutual benefit of both parties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a primary objective of both the HPNWA and TTU is to restore a stable, family-oriented atmosphere to the neighborhood through rehabilitation and preservation of existing housing and construction of in-fill housing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a stable, neighborhood-serving commercial core is essential to the successful revitalization of Highland Park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Master Plan proposes revitalization projects aimed at enhancing the visual appearance of the public realm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Master Plan suggests opportunities for the development of new open space areas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 the Master Plan proposes that certain public safety improvements be implemented to lead to a safer community;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NOW, THEREFORE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Highland Park/Tennessee Temple University Master Plan be and hereby is adopted, said Master Plan being attached hereto and incorporated herein by referenc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  September 14, 1999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WK/pm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9:26:00Z</dcterms:created>
  <dc:creator>Pam Manis</dc:creator>
  <dc:description/>
  <dc:language>en-US</dc:language>
  <cp:lastModifiedBy>Cindy Couey</cp:lastModifiedBy>
  <cp:lastPrinted>1999-08-24T09:54:00Z</cp:lastPrinted>
  <dcterms:modified xsi:type="dcterms:W3CDTF">1999-11-02T18:21:00Z</dcterms:modified>
  <cp:revision>4</cp:revision>
  <dc:subject/>
  <dc:title>RESOLUTION NO</dc:title>
</cp:coreProperties>
</file>